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center"/>
        <w:rPr/>
      </w:pPr>
      <w:r>
        <w:rPr>
          <w:rFonts w:cs="B Titr"/>
          <w:b/>
          <w:b/>
          <w:bCs/>
          <w:sz w:val="80"/>
          <w:sz w:val="80"/>
          <w:szCs w:val="80"/>
          <w:rtl w:val="true"/>
          <w:lang w:bidi="fa-IR"/>
        </w:rPr>
        <w:t>ضمــائـــم</w:t>
      </w:r>
    </w:p>
    <w:p>
      <w:pPr>
        <w:pStyle w:val="Normal"/>
        <w:ind w:left="108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ascii="Arial" w:hAnsi="Arial" w:cs="B Titr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  <w:tab/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دیاگر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خ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کارخ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-418465</wp:posOffset>
                </wp:positionV>
                <wp:extent cx="182880" cy="311785"/>
                <wp:effectExtent l="6985" t="1714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1760"/>
                        </a:xfrm>
                        <a:prstGeom prst="flowChartExtra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margin-left:11.65pt;margin-top:-32.95pt;width:14.35pt;height:24.5pt;mso-wrap-style:none;v-text-anchor:middle" type="_x0000_t12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288290</wp:posOffset>
                </wp:positionV>
                <wp:extent cx="182880" cy="311785"/>
                <wp:effectExtent l="6985" t="1714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1760"/>
                        </a:xfrm>
                        <a:prstGeom prst="flowChartExtra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22.7pt;width:14.35pt;height:24.5pt;mso-wrap-style:none;v-text-anchor:middle" type="_x0000_t12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275</wp:posOffset>
                </wp:positionH>
                <wp:positionV relativeFrom="paragraph">
                  <wp:posOffset>-340360</wp:posOffset>
                </wp:positionV>
                <wp:extent cx="182880" cy="311785"/>
                <wp:effectExtent l="6985" t="1714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1760"/>
                        </a:xfrm>
                        <a:prstGeom prst="flowChartExtra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-26.8pt;width:14.35pt;height:24.5pt;mso-wrap-style:none;v-text-anchor:middle" type="_x0000_t12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0915</wp:posOffset>
                </wp:positionH>
                <wp:positionV relativeFrom="paragraph">
                  <wp:posOffset>-418465</wp:posOffset>
                </wp:positionV>
                <wp:extent cx="91440" cy="233680"/>
                <wp:effectExtent l="6350" t="2476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3640"/>
                        </a:xfrm>
                        <a:prstGeom prst="flowChartExtra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-32.95pt;width:7.15pt;height:18.35pt;mso-wrap-style:none;v-text-anchor:middle" type="_x0000_t12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155</wp:posOffset>
                </wp:positionH>
                <wp:positionV relativeFrom="paragraph">
                  <wp:posOffset>49530</wp:posOffset>
                </wp:positionV>
                <wp:extent cx="0" cy="233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3.9pt" to="47.6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0810</wp:posOffset>
                </wp:positionH>
                <wp:positionV relativeFrom="paragraph">
                  <wp:posOffset>-501015</wp:posOffset>
                </wp:positionV>
                <wp:extent cx="1380490" cy="55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499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43.7pt;mso-wrap-distance-left:9.05pt;mso-wrap-distance-right:9.05pt;mso-wrap-distance-top:0pt;mso-wrap-distance-bottom:0pt;margin-top:-39.4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8.5pt" to="47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</wp:posOffset>
                </wp:positionH>
                <wp:positionV relativeFrom="paragraph">
                  <wp:posOffset>107950</wp:posOffset>
                </wp:positionV>
                <wp:extent cx="0" cy="2343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8.5pt" to="11.6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7155</wp:posOffset>
                </wp:positionH>
                <wp:positionV relativeFrom="paragraph">
                  <wp:posOffset>29845</wp:posOffset>
                </wp:positionV>
                <wp:extent cx="0" cy="31242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2.35pt" to="407.6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7155</wp:posOffset>
                </wp:positionH>
                <wp:positionV relativeFrom="paragraph">
                  <wp:posOffset>438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3.45pt" to="443.6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4355</wp:posOffset>
                </wp:positionH>
                <wp:positionV relativeFrom="paragraph">
                  <wp:posOffset>39370</wp:posOffset>
                </wp:positionV>
                <wp:extent cx="0" cy="389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3.1pt" to="443.6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</wp:posOffset>
                </wp:positionV>
                <wp:extent cx="1005840" cy="3117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سنگ شك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5pt;margin-top:0.85pt;width:79.15pt;height:2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سنگ شكن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3325</wp:posOffset>
                </wp:positionH>
                <wp:positionV relativeFrom="paragraph">
                  <wp:posOffset>10795</wp:posOffset>
                </wp:positionV>
                <wp:extent cx="1371600" cy="311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176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استا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75pt;margin-top:0.85pt;width:107.95pt;height:2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استاكر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-8255</wp:posOffset>
                </wp:positionV>
                <wp:extent cx="1105535" cy="14605"/>
                <wp:effectExtent l="635" t="2476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5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0.65pt" to="98.7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5715</wp:posOffset>
                </wp:positionH>
                <wp:positionV relativeFrom="paragraph">
                  <wp:posOffset>-8255</wp:posOffset>
                </wp:positionV>
                <wp:extent cx="91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5pt,-0.65pt" to="407.6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5415</wp:posOffset>
                </wp:positionH>
                <wp:positionV relativeFrom="paragraph">
                  <wp:posOffset>92075</wp:posOffset>
                </wp:positionV>
                <wp:extent cx="822960" cy="826135"/>
                <wp:effectExtent l="8255" t="11430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سالن مو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11.45pt;margin-top:7.25pt;width:64.75pt;height:65pt;mso-wrap-style:square;v-text-anchor:top" type="_x0000_t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سالن مواد</w:t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2190</wp:posOffset>
                </wp:positionH>
                <wp:positionV relativeFrom="paragraph">
                  <wp:posOffset>6350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0.5pt" to="296.6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2420</wp:posOffset>
                </wp:positionH>
                <wp:positionV relativeFrom="paragraph">
                  <wp:posOffset>120650</wp:posOffset>
                </wp:positionV>
                <wp:extent cx="457200" cy="1562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240"/>
                        </a:xfrm>
                        <a:prstGeom prst="flowChartTerminator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424.6pt;margin-top:9.5pt;width:35.95pt;height:12.25pt;mso-wrap-style:none;v-text-anchor:middle" type="_x0000_t116"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0485</wp:posOffset>
                </wp:positionH>
                <wp:positionV relativeFrom="paragraph">
                  <wp:posOffset>276860</wp:posOffset>
                </wp:positionV>
                <wp:extent cx="914400" cy="467995"/>
                <wp:effectExtent l="6985" t="571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000"/>
                        </a:xfrm>
                        <a:prstGeom prst="hexagon">
                          <a:avLst>
                            <a:gd name="adj" fmla="val 48846"/>
                            <a:gd name="vf" fmla="val 115470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ريكلاي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405.55pt;margin-top:21.8pt;width:71.95pt;height:36.8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ريكلايمر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4355</wp:posOffset>
                </wp:positionH>
                <wp:positionV relativeFrom="paragraph">
                  <wp:posOffset>744855</wp:posOffset>
                </wp:positionV>
                <wp:extent cx="0" cy="233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58.65pt" to="443.6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8595</wp:posOffset>
                </wp:positionH>
                <wp:positionV relativeFrom="paragraph">
                  <wp:posOffset>978535</wp:posOffset>
                </wp:positionV>
                <wp:extent cx="365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05pt" to="443.6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8595</wp:posOffset>
                </wp:positionH>
                <wp:positionV relativeFrom="paragraph">
                  <wp:posOffset>978535</wp:posOffset>
                </wp:positionV>
                <wp:extent cx="0" cy="2343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05pt" to="414.85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2985</wp:posOffset>
                </wp:positionH>
                <wp:positionV relativeFrom="paragraph">
                  <wp:posOffset>1194435</wp:posOffset>
                </wp:positionV>
                <wp:extent cx="822960" cy="7016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01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 xml:space="preserve">سيلو ها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fa-IR"/>
                              </w:rPr>
                              <w:t>چها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380.55pt;margin-top:94.05pt;width:64.75pt;height:55.2pt;mso-wrap-style:square;v-text-anchor:top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 xml:space="preserve">سيلو ها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fa-IR"/>
                        </w:rPr>
                        <w:t>چها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گانه</w:t>
                      </w:r>
                    </w:p>
                  </w:txbxContent>
                </v:textbox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8595</wp:posOffset>
                </wp:positionH>
                <wp:positionV relativeFrom="paragraph">
                  <wp:posOffset>1887220</wp:posOffset>
                </wp:positionV>
                <wp:extent cx="0" cy="2336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48.6pt" to="414.85pt,1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4195</wp:posOffset>
                </wp:positionH>
                <wp:positionV relativeFrom="paragraph">
                  <wp:posOffset>210756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65.95pt" to="414.8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4195</wp:posOffset>
                </wp:positionH>
                <wp:positionV relativeFrom="paragraph">
                  <wp:posOffset>1712595</wp:posOffset>
                </wp:positionV>
                <wp:extent cx="0" cy="3898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34.85pt" to="342.85pt,1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4035</wp:posOffset>
                </wp:positionH>
                <wp:positionV relativeFrom="paragraph">
                  <wp:posOffset>1708150</wp:posOffset>
                </wp:positionV>
                <wp:extent cx="1280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34.5pt" to="342.8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7780</wp:posOffset>
                </wp:positionH>
                <wp:positionV relativeFrom="paragraph">
                  <wp:posOffset>1850390</wp:posOffset>
                </wp:positionV>
                <wp:extent cx="1005840" cy="298450"/>
                <wp:effectExtent l="7620" t="5080" r="5715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98440"/>
                        </a:xfrm>
                        <a:prstGeom prst="flowChartDisplay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آسياب مو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stroked="t" o:allowincell="f" style="position:absolute;margin-left:201.4pt;margin-top:145.7pt;width:79.15pt;height:23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آسياب مواد</w:t>
                      </w:r>
                    </w:p>
                  </w:txbxContent>
                </v:textbox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4035</wp:posOffset>
                </wp:positionH>
                <wp:positionV relativeFrom="paragraph">
                  <wp:posOffset>1708150</wp:posOffset>
                </wp:positionV>
                <wp:extent cx="0" cy="15621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34.5pt" to="242.05pt,1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2815</wp:posOffset>
                </wp:positionH>
                <wp:positionV relativeFrom="paragraph">
                  <wp:posOffset>1992630</wp:posOffset>
                </wp:positionV>
                <wp:extent cx="3657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56.9pt" to="202.2pt,1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7895</wp:posOffset>
                </wp:positionH>
                <wp:positionV relativeFrom="paragraph">
                  <wp:posOffset>1992630</wp:posOffset>
                </wp:positionV>
                <wp:extent cx="0" cy="23431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56.9pt" to="173.85pt,1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3875</wp:posOffset>
                </wp:positionH>
                <wp:positionV relativeFrom="paragraph">
                  <wp:posOffset>2226945</wp:posOffset>
                </wp:positionV>
                <wp:extent cx="822960" cy="7016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01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سيلوي مو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75.35pt;width:64.75pt;height:55.2pt;mso-wrap-style:square;v-text-anchor:top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سيلوي مواد</w:t>
                      </w:r>
                    </w:p>
                  </w:txbxContent>
                </v:textbox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7895</wp:posOffset>
                </wp:positionH>
                <wp:positionV relativeFrom="paragraph">
                  <wp:posOffset>2928620</wp:posOffset>
                </wp:positionV>
                <wp:extent cx="0" cy="1562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30.6pt" to="173.85pt,2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3610</wp:posOffset>
                </wp:positionH>
                <wp:positionV relativeFrom="paragraph">
                  <wp:posOffset>3084830</wp:posOffset>
                </wp:positionV>
                <wp:extent cx="6400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42.9pt" to="224.65pt,2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2895</wp:posOffset>
                </wp:positionH>
                <wp:positionV relativeFrom="paragraph">
                  <wp:posOffset>2772410</wp:posOffset>
                </wp:positionV>
                <wp:extent cx="0" cy="312420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18.3pt" to="223.85pt,2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2895</wp:posOffset>
                </wp:positionH>
                <wp:positionV relativeFrom="paragraph">
                  <wp:posOffset>2772410</wp:posOffset>
                </wp:positionV>
                <wp:extent cx="8229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18.3pt" to="288.6pt,2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5060</wp:posOffset>
                </wp:positionH>
                <wp:positionV relativeFrom="paragraph">
                  <wp:posOffset>2772410</wp:posOffset>
                </wp:positionV>
                <wp:extent cx="0" cy="3124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18.3pt" to="287.8pt,2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7245</wp:posOffset>
                </wp:positionH>
                <wp:positionV relativeFrom="paragraph">
                  <wp:posOffset>3098165</wp:posOffset>
                </wp:positionV>
                <wp:extent cx="609600" cy="5200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020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ايستگاه تغذ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stroked="t" o:allowincell="f" style="position:absolute;margin-left:264.35pt;margin-top:243.95pt;width:47.95pt;height:40.9pt;mso-wrap-style:square;v-text-anchor:top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ايستگاه تغذيه</w:t>
                      </w:r>
                    </w:p>
                  </w:txbxContent>
                </v:textbox>
                <v:imagedata r:id="rId2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0935</wp:posOffset>
                </wp:positionH>
                <wp:positionV relativeFrom="paragraph">
                  <wp:posOffset>3621405</wp:posOffset>
                </wp:positionV>
                <wp:extent cx="0" cy="2336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285.15pt" to="289.0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5855</wp:posOffset>
                </wp:positionH>
                <wp:positionV relativeFrom="paragraph">
                  <wp:posOffset>3864610</wp:posOffset>
                </wp:positionV>
                <wp:extent cx="6400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04.3pt" to="339pt,30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1015</wp:posOffset>
                </wp:positionH>
                <wp:positionV relativeFrom="paragraph">
                  <wp:posOffset>2772410</wp:posOffset>
                </wp:positionV>
                <wp:extent cx="0" cy="1092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218.3pt" to="339.45pt,30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5935</wp:posOffset>
                </wp:positionH>
                <wp:positionV relativeFrom="paragraph">
                  <wp:posOffset>2772410</wp:posOffset>
                </wp:positionV>
                <wp:extent cx="6400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18.3pt" to="389.4pt,2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0300</wp:posOffset>
                </wp:positionH>
                <wp:positionV relativeFrom="paragraph">
                  <wp:posOffset>2772410</wp:posOffset>
                </wp:positionV>
                <wp:extent cx="0" cy="23431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18.3pt" to="389pt,2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4275</wp:posOffset>
                </wp:positionH>
                <wp:positionV relativeFrom="paragraph">
                  <wp:posOffset>4020185</wp:posOffset>
                </wp:positionV>
                <wp:extent cx="0" cy="3124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316.55pt" to="393.25pt,3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8435</wp:posOffset>
                </wp:positionH>
                <wp:positionV relativeFrom="paragraph">
                  <wp:posOffset>4332605</wp:posOffset>
                </wp:positionV>
                <wp:extent cx="10058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41.15pt" to="393.2pt,3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0510</wp:posOffset>
                </wp:positionH>
                <wp:positionV relativeFrom="paragraph">
                  <wp:posOffset>4185920</wp:posOffset>
                </wp:positionV>
                <wp:extent cx="1188720" cy="3117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60"/>
                        </a:xfrm>
                        <a:prstGeom prst="flowChartMagneticDrum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كو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stroked="t" o:allowincell="f" style="position:absolute;margin-left:221.3pt;margin-top:329.6pt;width:93.55pt;height:24.5pt;mso-wrap-style:square;v-text-anchor:top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كوره</w:t>
                      </w:r>
                    </w:p>
                  </w:txbxContent>
                </v:textbox>
                <v:imagedata r:id="rId3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6835</wp:posOffset>
                </wp:positionH>
                <wp:positionV relativeFrom="paragraph">
                  <wp:posOffset>4332605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41.15pt" to="220.4pt,3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6835</wp:posOffset>
                </wp:positionH>
                <wp:positionV relativeFrom="paragraph">
                  <wp:posOffset>4332605</wp:posOffset>
                </wp:positionV>
                <wp:extent cx="0" cy="3117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41.15pt" to="206.05pt,3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8115</wp:posOffset>
                </wp:positionH>
                <wp:positionV relativeFrom="paragraph">
                  <wp:posOffset>4429125</wp:posOffset>
                </wp:positionV>
                <wp:extent cx="914400" cy="3898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9880"/>
                        </a:xfrm>
                        <a:prstGeom prst="flowChartPunchedTape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گريت كول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112.45pt;margin-top:348.75pt;width:71.95pt;height:30.6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گريت كولر</w:t>
                      </w:r>
                    </w:p>
                  </w:txbxContent>
                </v:textbox>
                <v:imagedata r:id="rId3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2515</wp:posOffset>
                </wp:positionH>
                <wp:positionV relativeFrom="paragraph">
                  <wp:posOffset>4644390</wp:posOffset>
                </wp:positionV>
                <wp:extent cx="2743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365.7pt" to="206pt,3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3795</wp:posOffset>
                </wp:positionH>
                <wp:positionV relativeFrom="paragraph">
                  <wp:posOffset>4644390</wp:posOffset>
                </wp:positionV>
                <wp:extent cx="274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365.7pt" to="112.4pt,3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3795</wp:posOffset>
                </wp:positionH>
                <wp:positionV relativeFrom="paragraph">
                  <wp:posOffset>4410710</wp:posOffset>
                </wp:positionV>
                <wp:extent cx="0" cy="2336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347.3pt" to="90.85pt,3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8035</wp:posOffset>
                </wp:positionH>
                <wp:positionV relativeFrom="paragraph">
                  <wp:posOffset>4410710</wp:posOffset>
                </wp:positionV>
                <wp:extent cx="36576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347.3pt" to="90.8pt,3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035</wp:posOffset>
                </wp:positionH>
                <wp:positionV relativeFrom="paragraph">
                  <wp:posOffset>4410710</wp:posOffset>
                </wp:positionV>
                <wp:extent cx="0" cy="31178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347.3pt" to="62.05pt,3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575</wp:posOffset>
                </wp:positionH>
                <wp:positionV relativeFrom="paragraph">
                  <wp:posOffset>4722495</wp:posOffset>
                </wp:positionV>
                <wp:extent cx="1005840" cy="7016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01640"/>
                        </a:xfrm>
                        <a:prstGeom prst="flowChartMagneticDisk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سيلوي كلين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stroked="t" o:allowincell="f" style="position:absolute;margin-left:22.25pt;margin-top:371.85pt;width:79.15pt;height:55.2pt;mso-wrap-style:square;v-text-anchor:top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سيلوي كلينكر</w:t>
                      </w:r>
                    </w:p>
                  </w:txbxContent>
                </v:textbox>
                <v:imagedata r:id="rId3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9475</wp:posOffset>
                </wp:positionH>
                <wp:positionV relativeFrom="paragraph">
                  <wp:posOffset>5424170</wp:posOffset>
                </wp:positionV>
                <wp:extent cx="0" cy="3898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427.1pt" to="69.25pt,4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9475</wp:posOffset>
                </wp:positionH>
                <wp:positionV relativeFrom="paragraph">
                  <wp:posOffset>5814060</wp:posOffset>
                </wp:positionV>
                <wp:extent cx="5486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457.8pt" to="112.4pt,4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155</wp:posOffset>
                </wp:positionH>
                <wp:positionV relativeFrom="paragraph">
                  <wp:posOffset>5658485</wp:posOffset>
                </wp:positionV>
                <wp:extent cx="27432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445.55pt" to="69.2pt,4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025</wp:posOffset>
                </wp:positionH>
                <wp:positionV relativeFrom="paragraph">
                  <wp:posOffset>5424170</wp:posOffset>
                </wp:positionV>
                <wp:extent cx="548640" cy="4679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كراشر گ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75pt;margin-top:427.1pt;width:43.1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كراشر گچ</w:t>
                      </w:r>
                    </w:p>
                  </w:txbxContent>
                </v:textbox>
                <v:imagedata r:id="rId3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115</wp:posOffset>
                </wp:positionH>
                <wp:positionV relativeFrom="paragraph">
                  <wp:posOffset>5658485</wp:posOffset>
                </wp:positionV>
                <wp:extent cx="1371600" cy="311785"/>
                <wp:effectExtent l="5080" t="5715" r="5715" b="203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1760"/>
                        </a:xfrm>
                        <a:prstGeom prst="flowChartMagneticDrum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آسياب س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445.55pt;width:107.95pt;height:24.5pt;mso-wrap-style:square;v-text-anchor:top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آسياب سيمان</w:t>
                      </w:r>
                    </w:p>
                  </w:txbxContent>
                </v:textbox>
                <v:imagedata r:id="rId3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9715</wp:posOffset>
                </wp:positionH>
                <wp:positionV relativeFrom="paragraph">
                  <wp:posOffset>5814060</wp:posOffset>
                </wp:positionV>
                <wp:extent cx="36576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457.8pt" to="249.2pt,45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65475</wp:posOffset>
                </wp:positionH>
                <wp:positionV relativeFrom="paragraph">
                  <wp:posOffset>5502275</wp:posOffset>
                </wp:positionV>
                <wp:extent cx="0" cy="311785"/>
                <wp:effectExtent l="50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433.25pt" to="249.25pt,4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5475</wp:posOffset>
                </wp:positionH>
                <wp:positionV relativeFrom="paragraph">
                  <wp:posOffset>5502275</wp:posOffset>
                </wp:positionV>
                <wp:extent cx="5486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433.25pt" to="292.4pt,43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4115</wp:posOffset>
                </wp:positionH>
                <wp:positionV relativeFrom="paragraph">
                  <wp:posOffset>5502275</wp:posOffset>
                </wp:positionV>
                <wp:extent cx="0" cy="15621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433.25pt" to="292.45pt,4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6915</wp:posOffset>
                </wp:positionH>
                <wp:positionV relativeFrom="paragraph">
                  <wp:posOffset>5658485</wp:posOffset>
                </wp:positionV>
                <wp:extent cx="914400" cy="54546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5400"/>
                        </a:xfrm>
                        <a:prstGeom prst="flowChartMagneticDisk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سيلوي هاي س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445.55pt;width:71.95pt;height:42.9pt;mso-wrap-style:square;v-text-anchor:top" type="_x0000_t13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سيلوي هاي سيمان</w:t>
                      </w:r>
                    </w:p>
                  </w:txbxContent>
                </v:textbox>
                <v:imagedata r:id="rId4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4115</wp:posOffset>
                </wp:positionH>
                <wp:positionV relativeFrom="paragraph">
                  <wp:posOffset>6203950</wp:posOffset>
                </wp:positionV>
                <wp:extent cx="0" cy="7810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488.5pt" to="292.45pt,4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14115</wp:posOffset>
                </wp:positionH>
                <wp:positionV relativeFrom="paragraph">
                  <wp:posOffset>6286500</wp:posOffset>
                </wp:positionV>
                <wp:extent cx="6400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495pt" to="342.8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54195</wp:posOffset>
                </wp:positionH>
                <wp:positionV relativeFrom="paragraph">
                  <wp:posOffset>5581650</wp:posOffset>
                </wp:positionV>
                <wp:extent cx="0" cy="702310"/>
                <wp:effectExtent l="5080" t="63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439.5pt" to="342.85pt,49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54195</wp:posOffset>
                </wp:positionH>
                <wp:positionV relativeFrom="paragraph">
                  <wp:posOffset>5580380</wp:posOffset>
                </wp:positionV>
                <wp:extent cx="54864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439.4pt" to="386pt,4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4735</wp:posOffset>
                </wp:positionH>
                <wp:positionV relativeFrom="paragraph">
                  <wp:posOffset>5424170</wp:posOffset>
                </wp:positionV>
                <wp:extent cx="1005840" cy="546100"/>
                <wp:effectExtent l="6985" t="5080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612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بارگير خ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383.05pt;margin-top:427.1pt;width:79.15pt;height:42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بارگير خانه</w:t>
                      </w:r>
                    </w:p>
                  </w:txbxContent>
                </v:textbox>
                <v:imagedata r:id="rId4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2630</wp:posOffset>
                </wp:positionH>
                <wp:positionV relativeFrom="paragraph">
                  <wp:posOffset>3002280</wp:posOffset>
                </wp:positionV>
                <wp:extent cx="831850" cy="102235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22350"/>
                        </a:xfrm>
                        <a:prstGeom prst="rect"/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يشگرمك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و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80.5pt;mso-wrap-distance-left:9.05pt;mso-wrap-distance-right:9.05pt;mso-wrap-distance-top:0pt;mso-wrap-distance-bottom:0pt;margin-top:236.4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يشگرمك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Zar"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</w:rPr>
        <w:t xml:space="preserve">لیست فرآیندها و روش های اجرایی سیستم مدیریت </w:t>
      </w:r>
      <w:r>
        <w:rPr>
          <w:rtl w:val="true"/>
        </w:rPr>
        <w:t>یکپارچه</w:t>
      </w:r>
    </w:p>
    <w:tbl>
      <w:tblPr>
        <w:bidiVisual w:val="true"/>
        <w:tblW w:w="7977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550"/>
      </w:tblGrid>
      <w:tr>
        <w:trPr>
          <w:trHeight w:val="39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د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زنگ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PMD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DC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DC02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میز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QR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لاح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گیر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QR02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PR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Mitra"/>
                <w:b/>
                <w:bCs/>
              </w:rPr>
              <w:t>EISTR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PU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CS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ل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ST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تش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MC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ک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آسیاب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BC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سیاب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خ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Mitra"/>
                <w:b/>
                <w:bCs/>
              </w:rPr>
              <w:t>EISMM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ور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KN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سیاب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CM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گیرخ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PK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یف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LB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PC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نطبق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PPM02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می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RM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می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قیق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RE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می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PRB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می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TEF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TO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POM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ت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PSF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م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PPS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طرات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EN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زامات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EN02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د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ضطراری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EN03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SEN04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داز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گیری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PSY01</w:t>
            </w:r>
          </w:p>
        </w:tc>
      </w:tr>
      <w:tr>
        <w:trPr/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يف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ي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EIOQR0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B Nazanin"/>
          <w:b/>
          <w:b/>
          <w:bCs/>
          <w:sz w:val="30"/>
          <w:sz w:val="30"/>
          <w:szCs w:val="30"/>
          <w:u w:val="single"/>
          <w:rtl w:val="true"/>
        </w:rPr>
        <w:t>توصی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u w:val="single"/>
          <w:rtl w:val="true"/>
        </w:rPr>
        <w:t>فرآیند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عملیات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ی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می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کاین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بارک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آسی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سی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ی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ی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دخ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رگ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می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ن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نط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B Mitra"/>
          <w:b/>
          <w:bCs/>
          <w:sz w:val="24"/>
          <w:szCs w:val="24"/>
          <w:rtl w:val="true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يا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دخ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يا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شناسائ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خطرات</w:t>
      </w:r>
    </w:p>
    <w:p>
      <w:pPr>
        <w:pStyle w:val="Normal"/>
        <w:ind w:left="0" w:right="0" w:firstLine="621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يا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دخ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يا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رگ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زار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PM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ميرا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PM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PM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كا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ا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PM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يمان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رگ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يا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دخ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يا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خت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خت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كا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PM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رگيرخانه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يا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21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‌آس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621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425" w:top="2835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0870</wp:posOffset>
              </wp:positionH>
              <wp:positionV relativeFrom="paragraph">
                <wp:posOffset>-139700</wp:posOffset>
              </wp:positionV>
              <wp:extent cx="6583680" cy="457200"/>
              <wp:effectExtent l="5080" t="5080" r="5715" b="571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457200"/>
                      </a:xfrm>
                      <a:prstGeom prst="roundRect">
                        <a:avLst>
                          <a:gd name="adj" fmla="val 3055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  <w:t>صفحه پیوست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 xml:space="preserve">ويرايش :‌ </w:t>
                          </w:r>
                          <w:r>
                            <w:rPr>
                              <w:kern w:val="2"/>
                              <w:b/>
                              <w:szCs w:val="26"/>
                              <w:bCs/>
                              <w:sz w:val="24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  <w:r>
                            <w:rPr>
                              <w:kern w:val="2"/>
                              <w:b/>
                              <w:szCs w:val="26"/>
                              <w:bCs/>
                              <w:sz w:val="20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6"/>
                              <w:bCs/>
                              <w:sz w:val="20"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bCs/>
                              <w:sz w:val="20"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bCs/>
                              <w:sz w:val="20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 xml:space="preserve">تاريخ : </w:t>
                          </w:r>
                          <w:r>
                            <w:rPr>
                              <w:kern w:val="2"/>
                              <w:b/>
                              <w:szCs w:val="26"/>
                              <w:bCs/>
                              <w:sz w:val="20"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bCs/>
                              <w:sz w:val="20"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bCs/>
                              <w:sz w:val="20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6"/>
                              <w:bCs/>
                              <w:sz w:val="20"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  <w:t>08/06/9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8.1pt;margin-top:-11pt;width:518.3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6"/>
                        <w:bCs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b/>
                        <w:szCs w:val="26"/>
                        <w:bCs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  <w:t>صفحه پیوست</w:t>
                    </w:r>
                    <w:r>
                      <w:rPr>
                        <w:kern w:val="2"/>
                        <w:sz w:val="20"/>
                        <w:b/>
                        <w:szCs w:val="26"/>
                        <w:bCs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sz w:val="20"/>
                        <w:b/>
                        <w:szCs w:val="26"/>
                        <w:bCs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sz w:val="20"/>
                        <w:b/>
                        <w:szCs w:val="26"/>
                        <w:bCs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sz w:val="20"/>
                        <w:b/>
                        <w:szCs w:val="26"/>
                        <w:bCs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  <w:t xml:space="preserve">     </w:t>
                    </w:r>
                    <w:r>
                      <w:rPr>
                        <w:kern w:val="2"/>
                        <w:sz w:val="20"/>
                        <w:b/>
                        <w:szCs w:val="26"/>
                        <w:bCs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 xml:space="preserve">ويرايش :‌ </w:t>
                    </w:r>
                    <w:r>
                      <w:rPr>
                        <w:kern w:val="2"/>
                        <w:b/>
                        <w:szCs w:val="26"/>
                        <w:bCs/>
                        <w:sz w:val="24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>00</w:t>
                    </w:r>
                    <w:r>
                      <w:rPr>
                        <w:kern w:val="2"/>
                        <w:b/>
                        <w:szCs w:val="26"/>
                        <w:bCs/>
                        <w:sz w:val="20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szCs w:val="26"/>
                        <w:bCs/>
                        <w:sz w:val="20"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/>
                        <w:szCs w:val="26"/>
                        <w:bCs/>
                        <w:sz w:val="20"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/>
                        <w:szCs w:val="26"/>
                        <w:bCs/>
                        <w:sz w:val="20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 xml:space="preserve">تاريخ : </w:t>
                    </w:r>
                    <w:r>
                      <w:rPr>
                        <w:kern w:val="2"/>
                        <w:b/>
                        <w:szCs w:val="26"/>
                        <w:bCs/>
                        <w:sz w:val="20"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/>
                        <w:szCs w:val="26"/>
                        <w:bCs/>
                        <w:sz w:val="20"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/>
                        <w:szCs w:val="26"/>
                        <w:bCs/>
                        <w:sz w:val="20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szCs w:val="26"/>
                        <w:bCs/>
                        <w:sz w:val="20"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  <w:t>08/06/9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5430</wp:posOffset>
              </wp:positionH>
              <wp:positionV relativeFrom="paragraph">
                <wp:posOffset>-139700</wp:posOffset>
              </wp:positionV>
              <wp:extent cx="0" cy="457200"/>
              <wp:effectExtent l="5080" t="0" r="508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-11pt" to="220.9pt,24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25670</wp:posOffset>
              </wp:positionH>
              <wp:positionV relativeFrom="paragraph">
                <wp:posOffset>-139700</wp:posOffset>
              </wp:positionV>
              <wp:extent cx="0" cy="457200"/>
              <wp:effectExtent l="5080" t="0" r="508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2.1pt,-11pt" to="372.1pt,24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lang w:val="en-US" w:eastAsia="en-US"/>
      </w:rPr>
    </w:pPr>
    <w:r>
      <w:rPr>
        <w:b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0235</wp:posOffset>
              </wp:positionH>
              <wp:positionV relativeFrom="paragraph">
                <wp:posOffset>644525</wp:posOffset>
              </wp:positionV>
              <wp:extent cx="6584315" cy="457200"/>
              <wp:effectExtent l="10160" t="9525" r="9525" b="2032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457200"/>
                      </a:xfrm>
                      <a:prstGeom prst="roundRect">
                        <a:avLst>
                          <a:gd name="adj" fmla="val 37500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 xml:space="preserve">عنوان :‌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  <w:t>نظامنامه سیستم مدیریت یکپارچه (IMS)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0"/>
                              <w:szCs w:val="30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 xml:space="preserve">كد :‌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30"/>
                              <w:sz w:val="24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>EIMMD0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8.05pt;margin-top:50.75pt;width:518.4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 xml:space="preserve">عنوان :‌ 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  <w:t>نظامنامه سیستم مدیریت یکپارچه (IMS)</w:t>
                    </w:r>
                    <w:r>
                      <w:rPr>
                        <w:kern w:val="2"/>
                        <w:b/>
                        <w:b/>
                        <w:bCs/>
                        <w:sz w:val="26"/>
                        <w:szCs w:val="26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26"/>
                        <w:szCs w:val="26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b/>
                        <w:b/>
                        <w:bCs/>
                        <w:sz w:val="26"/>
                        <w:szCs w:val="26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b/>
                        <w:b/>
                        <w:bCs/>
                        <w:sz w:val="26"/>
                        <w:szCs w:val="26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b/>
                        <w:b/>
                        <w:bCs/>
                        <w:sz w:val="26"/>
                        <w:szCs w:val="26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kern w:val="2"/>
                        <w:b/>
                        <w:b/>
                        <w:bCs/>
                        <w:sz w:val="20"/>
                        <w:szCs w:val="30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 xml:space="preserve">كد :‌ </w:t>
                    </w:r>
                    <w:r>
                      <w:rPr>
                        <w:kern w:val="2"/>
                        <w:b/>
                        <w:b/>
                        <w:bCs/>
                        <w:szCs w:val="30"/>
                        <w:sz w:val="24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>EIMMD01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0870</wp:posOffset>
              </wp:positionH>
              <wp:positionV relativeFrom="paragraph">
                <wp:posOffset>1193165</wp:posOffset>
              </wp:positionV>
              <wp:extent cx="6583680" cy="8321040"/>
              <wp:effectExtent l="5080" t="5080" r="5715" b="571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321040"/>
                      </a:xfrm>
                      <a:custGeom>
                        <a:avLst/>
                        <a:gdLst>
                          <a:gd name="textAreaLeft" fmla="*/ 30240 w 3732480"/>
                          <a:gd name="textAreaRight" fmla="*/ 3702240 w 3732480"/>
                          <a:gd name="textAreaTop" fmla="*/ 30240 h 4717440"/>
                          <a:gd name="textAreaBottom" fmla="*/ 4687200 h 4717440"/>
                        </a:gdLst>
                        <a:ahLst/>
                        <a:rect l="textAreaLeft" t="textAreaTop" r="textAreaRight" b="textAreaBottom"/>
                        <a:pathLst>
                          <a:path w="21600" h="27299">
                            <a:moveTo>
                              <a:pt x="600" y="0"/>
                            </a:moveTo>
                            <a:arcTo wR="600" hR="600" stAng="16200000" swAng="-5400000"/>
                            <a:lnTo>
                              <a:pt x="0" y="26699"/>
                            </a:lnTo>
                            <a:arcTo wR="600" hR="600" stAng="10800000" swAng="-5400000"/>
                            <a:lnTo>
                              <a:pt x="21000" y="27299"/>
                            </a:lnTo>
                            <a:arcTo wR="600" hR="600" stAng="5400000" swAng="-5400000"/>
                            <a:lnTo>
                              <a:pt x="21600" y="600"/>
                            </a:lnTo>
                            <a:arcTo wR="600" hR="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8.1pt;margin-top:93.95pt;width:518.35pt;height:655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59380</wp:posOffset>
          </wp:positionH>
          <wp:positionV relativeFrom="paragraph">
            <wp:posOffset>-167640</wp:posOffset>
          </wp:positionV>
          <wp:extent cx="749300" cy="735965"/>
          <wp:effectExtent l="0" t="0" r="0" b="0"/>
          <wp:wrapNone/>
          <wp:docPr id="7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Nasim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3:28:00Z</dcterms:created>
  <dc:creator>336</dc:creator>
  <dc:description/>
  <cp:keywords/>
  <dc:language>en-US</dc:language>
  <cp:lastModifiedBy>PARAND</cp:lastModifiedBy>
  <cp:lastPrinted>2011-08-24T12:32:00Z</cp:lastPrinted>
  <dcterms:modified xsi:type="dcterms:W3CDTF">2015-05-14T05:31:00Z</dcterms:modified>
  <cp:revision>57</cp:revision>
  <dc:subject/>
  <dc:title/>
</cp:coreProperties>
</file>